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Fabien       y Jean Roch                                              </w:t>
      </w:r>
      <w:r>
        <w:rPr>
          <w:b/>
          <w:u w:val="single"/>
          <w:lang w:val="es-ES_tradnl"/>
        </w:rPr>
        <w:t xml:space="preserve">Presentación de Chateauneuf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99580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Chateauneuf es una ciudad pequeña de 11 500habitantes que se sitúa cerca de Marseille. Goza de un entorno natural excepcional: situada entre el estanque de Berre y la cadena de la Nerthe. Forjó su identidad a lo largo del tiempo. </w:t>
      </w:r>
      <w:r>
        <w:rPr/>
        <w:drawing>
          <wp:inline distT="0" distB="0" distL="0" distR="0">
            <wp:extent cx="2381250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Tiene vestigios de su pasage histórico, cultura y medioambiental. Chateauneuf se sitúa en los Bouches du Rhones y en la régión PACA cerca del mar. Tiene un equipo de fútbol que se llama AS Castellas y tenemos un futuro conjunto deportivo. Chateauneuf les ofrece oportunidades múltiples a los habitantes y a los visitantes en materia de deportes, de ocio :  pasa siempre algo en Chateauneuf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3655695" cy="268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8:00Z</dcterms:created>
  <dc:creator>Noël</dc:creator>
  <dc:description/>
  <dc:language>en-US</dc:language>
  <cp:lastModifiedBy>MBC</cp:lastModifiedBy>
  <dcterms:modified xsi:type="dcterms:W3CDTF">2010-02-05T16:58:00Z</dcterms:modified>
  <cp:revision>6</cp:revision>
  <dc:subject/>
  <dc:title>                                                     Presentación de Chateauneuf </dc:title>
</cp:coreProperties>
</file>