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90805</wp:posOffset>
            </wp:positionV>
            <wp:extent cx="2904490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2643505</wp:posOffset>
            </wp:positionV>
            <wp:extent cx="2542540" cy="2152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81280</wp:posOffset>
            </wp:positionV>
            <wp:extent cx="2771140" cy="2038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2633980</wp:posOffset>
            </wp:positionV>
            <wp:extent cx="2856865" cy="2146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17Z</dcterms:created>
  <dc:creator/>
  <dc:description/>
  <dc:language>en-US</dc:language>
  <cp:lastModifiedBy/>
  <dcterms:modified xsi:type="dcterms:W3CDTF">2014-10-21T11:44:19Z</dcterms:modified>
  <cp:revision>1</cp:revision>
  <dc:subject/>
  <dc:title/>
</cp:coreProperties>
</file>